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ОВЫЙ ТИП СЛОИСТОГО ДВОЙНОГО НИКЕЛЬ ГИДРОКСИДА ДЛЯ ИСПОЛЬЗОВАНИЯ В ГИБРИДНЫХ СУПЕРКОНДЕНСАТОРАХ</w:t>
      </w:r>
    </w:p>
    <w:p>
      <w:pPr>
        <w:pStyle w:val="Normal"/>
        <w:jc w:val="center"/>
        <w:rPr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lang w:val="ru-RU"/>
        </w:rPr>
        <w:t>(Химия)</w:t>
      </w:r>
    </w:p>
    <w:p>
      <w:pPr>
        <w:pStyle w:val="Normal"/>
        <w:jc w:val="left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Дуганец Роман Леонидович,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л., КНЗ «</w:t>
      </w:r>
      <w:r>
        <w:rPr>
          <w:sz w:val="24"/>
          <w:szCs w:val="24"/>
          <w:lang w:val="ru-RU"/>
        </w:rPr>
        <w:t>Химико-экологический лицей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Днепропетровск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Герман Иван Сергеевич, </w:t>
      </w:r>
      <w:r>
        <w:rPr>
          <w:sz w:val="24"/>
          <w:szCs w:val="24"/>
        </w:rPr>
        <w:t>11 кл., КНЗ «</w:t>
      </w:r>
      <w:r>
        <w:rPr>
          <w:sz w:val="24"/>
          <w:szCs w:val="24"/>
          <w:lang w:val="ru-RU"/>
        </w:rPr>
        <w:t>Химико-экологический лицей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Днепропетровск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ru-RU"/>
        </w:rPr>
        <w:t>Научные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руководители</w:t>
      </w:r>
      <w:r>
        <w:rPr>
          <w:sz w:val="24"/>
          <w:szCs w:val="24"/>
          <w:u w:val="none"/>
        </w:rPr>
        <w:t>: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</w:rPr>
        <w:t xml:space="preserve">Коваленко Вадим </w:t>
      </w:r>
      <w:r>
        <w:rPr>
          <w:sz w:val="24"/>
          <w:szCs w:val="24"/>
          <w:u w:val="none"/>
          <w:lang w:val="ru-RU"/>
        </w:rPr>
        <w:t>Леонидович</w:t>
      </w:r>
      <w:r>
        <w:rPr>
          <w:sz w:val="24"/>
          <w:szCs w:val="24"/>
        </w:rPr>
        <w:t>, к.т.н., доцент кафед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лектрохим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З «</w:t>
      </w:r>
      <w:r>
        <w:rPr>
          <w:sz w:val="24"/>
          <w:szCs w:val="24"/>
          <w:lang w:val="ru-RU"/>
        </w:rPr>
        <w:t>Украинский государственный химико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технологический</w:t>
      </w:r>
      <w:r>
        <w:rPr>
          <w:sz w:val="24"/>
          <w:szCs w:val="24"/>
        </w:rPr>
        <w:t xml:space="preserve"> ун</w:t>
      </w:r>
      <w:r>
        <w:rPr>
          <w:sz w:val="24"/>
          <w:szCs w:val="24"/>
          <w:lang w:val="ru-RU"/>
        </w:rPr>
        <w:t>ивеситет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sz w:val="24"/>
          <w:szCs w:val="24"/>
          <w:u w:val="none"/>
          <w:lang w:val="ru-RU"/>
        </w:rPr>
        <w:t>Коток Валерий Анатольевич</w:t>
      </w:r>
      <w:r>
        <w:rPr>
          <w:sz w:val="24"/>
          <w:szCs w:val="24"/>
        </w:rPr>
        <w:t>, к.т.н., доцент кафед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хн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лектрохим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З «</w:t>
      </w:r>
      <w:r>
        <w:rPr>
          <w:sz w:val="24"/>
          <w:szCs w:val="24"/>
          <w:lang w:val="ru-RU"/>
        </w:rPr>
        <w:t>Украинский государственный химико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технологический</w:t>
      </w:r>
      <w:r>
        <w:rPr>
          <w:sz w:val="24"/>
          <w:szCs w:val="24"/>
        </w:rPr>
        <w:t xml:space="preserve"> ун</w:t>
      </w:r>
      <w:r>
        <w:rPr>
          <w:sz w:val="24"/>
          <w:szCs w:val="24"/>
          <w:lang w:val="ru-RU"/>
        </w:rPr>
        <w:t>ивеситет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  <w:lang w:val="ru-RU"/>
        </w:rPr>
        <w:tab/>
        <w:t>Сроки проведения исследований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ай 2012 год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декабрь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</w:rPr>
        <w:tab/>
        <w:t>Актуальн</w:t>
      </w:r>
      <w:r>
        <w:rPr>
          <w:b w:val="false"/>
          <w:bCs w:val="false"/>
          <w:i/>
          <w:sz w:val="24"/>
          <w:szCs w:val="24"/>
          <w:lang w:val="ru-RU"/>
        </w:rPr>
        <w:t>о</w:t>
      </w:r>
      <w:r>
        <w:rPr>
          <w:b w:val="false"/>
          <w:bCs w:val="false"/>
          <w:i/>
          <w:sz w:val="24"/>
          <w:szCs w:val="24"/>
        </w:rPr>
        <w:t>сть р</w:t>
      </w:r>
      <w:r>
        <w:rPr>
          <w:b w:val="false"/>
          <w:bCs w:val="false"/>
          <w:i/>
          <w:sz w:val="24"/>
          <w:szCs w:val="24"/>
          <w:lang w:val="ru-RU"/>
        </w:rPr>
        <w:t>а</w:t>
      </w:r>
      <w:r>
        <w:rPr>
          <w:b w:val="false"/>
          <w:bCs w:val="false"/>
          <w:i/>
          <w:sz w:val="24"/>
          <w:szCs w:val="24"/>
        </w:rPr>
        <w:t>бот</w:t>
      </w:r>
      <w:r>
        <w:rPr>
          <w:b w:val="false"/>
          <w:bCs w:val="false"/>
          <w:i/>
          <w:sz w:val="24"/>
          <w:szCs w:val="24"/>
          <w:lang w:val="ru-RU"/>
        </w:rPr>
        <w:t>ы</w:t>
      </w:r>
      <w:r>
        <w:rPr>
          <w:b w:val="false"/>
          <w:bCs w:val="false"/>
          <w:i/>
          <w:sz w:val="24"/>
          <w:szCs w:val="24"/>
        </w:rPr>
        <w:t>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5F5F5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временном меняющемся мире особую роль играют мобильные устройства, работающие на химических источниках тока. Современным типом ХИТ являются суперконденсаторы, способные отдавать большие токи за короткое время. Особую роль играют гибридные суперконденсаторы с окисноникелевым электродом, обладающие высокими характеристиками. Такие суперконденсаторы промышленно выпускаются в разных странах, в т.ч. России. Они широко используются в устройствах бесперебойного питания, как источник энергии для электромобилей, безпроводного муниципального электротранспорта, метрополитена, спутников, как стартерные системы для самолётов и др. Характристики таких источников тока, определяются параметрами окисноникелевого электрода, и соответственно характеристиками никель гидроксида. Условия работы суперконденсатора (скоростной заряд – разряд) предъявляют специальные требования к активному веществу фарадеевского электрода.</w:t>
      </w:r>
    </w:p>
    <w:p>
      <w:pPr>
        <w:pStyle w:val="Normal"/>
        <w:shd w:fill="F5F5F5" w:val="clear"/>
        <w:jc w:val="both"/>
        <w:textAlignment w:val="top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дроксид никеля, используемый в промышленных гибридных суперконденсаторах имеет удельную ёмкость 50-70 Ф/г (27-40 мА*ч/г). Однако получение форм никель гидроксида с более высокими удельными параметрами является очень актуальным.</w:t>
      </w:r>
    </w:p>
    <w:p>
      <w:pPr>
        <w:pStyle w:val="Normal"/>
        <w:shd w:fill="F5F5F5" w:val="clear"/>
        <w:jc w:val="both"/>
        <w:textAlignment w:val="top"/>
        <w:rPr>
          <w:b/>
          <w:b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ab/>
        <w:t>Гипотеза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фарадеевского электрода суперконденсатора необходим никель гидроксид структуры Слоистого Двойного Гидроксида, с невысокой кристалличностью. При электрохимическом синтезе в щелевом диафрагменном электролизёре образуется именно такой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5F5F5" w:val="clear"/>
        <w:jc w:val="both"/>
        <w:textAlignment w:val="top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>Цель работы:</w:t>
      </w:r>
      <w:r>
        <w:rPr>
          <w:sz w:val="24"/>
          <w:szCs w:val="24"/>
          <w:lang w:val="ru-RU"/>
        </w:rPr>
        <w:t xml:space="preserve"> Получение нового типа Слоистого Двойного Никель Гидроксида с высокими электрохимическими свойствами в режиме суперконденсатора.</w:t>
      </w:r>
    </w:p>
    <w:p>
      <w:pPr>
        <w:pStyle w:val="Normal"/>
        <w:shd w:fill="F5F5F5" w:val="clear"/>
        <w:jc w:val="both"/>
        <w:textAlignment w:val="top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 xml:space="preserve">Объект исследования: </w:t>
      </w:r>
      <w:r>
        <w:rPr>
          <w:i/>
          <w:sz w:val="24"/>
          <w:szCs w:val="24"/>
          <w:lang w:val="ru-RU"/>
        </w:rPr>
        <w:t>никель гидроксид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5F5F5" w:val="clear"/>
        <w:jc w:val="both"/>
        <w:textAlignment w:val="top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>Методика:</w:t>
      </w:r>
      <w:r>
        <w:rPr>
          <w:sz w:val="24"/>
          <w:szCs w:val="24"/>
          <w:lang w:val="ru-RU"/>
        </w:rPr>
        <w:t xml:space="preserve"> Электрохимический синтез никель гидроксида проводили в проточном щелевом диафрагменном электролизёре. В катодное простанство подавали сульфат никеля С</w:t>
      </w:r>
      <w:r>
        <w:rPr>
          <w:sz w:val="24"/>
          <w:szCs w:val="24"/>
          <w:vertAlign w:val="subscript"/>
          <w:lang w:val="en-US"/>
        </w:rPr>
        <w:t>Ni</w:t>
      </w:r>
      <w:r>
        <w:rPr>
          <w:sz w:val="24"/>
          <w:szCs w:val="24"/>
          <w:vertAlign w:val="subscript"/>
          <w:lang w:val="ru-RU"/>
        </w:rPr>
        <w:t>(2+)</w:t>
      </w:r>
      <w:r>
        <w:rPr>
          <w:sz w:val="24"/>
          <w:szCs w:val="24"/>
          <w:lang w:val="ru-RU"/>
        </w:rPr>
        <w:t xml:space="preserve">=12.7 г/л, в анодное –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  <w:lang w:val="ru-RU"/>
        </w:rPr>
        <w:t xml:space="preserve"> с концентрацией 25 г/л. Синтез вели при плотности тока 6-15.7 А/д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Непосредственно на выходе из аппарата никель гидроксид отделялся от католита на воронке Бюхнера, с помощью вакуум насоса.</w:t>
      </w:r>
    </w:p>
    <w:p>
      <w:pPr>
        <w:pStyle w:val="Normal"/>
        <w:shd w:fill="F5F5F5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5F5F5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сле получения образцы сушились при 80 ºС, размалывались и просеивались, отмывались от растворимых солей, и снова сушились.</w:t>
      </w:r>
    </w:p>
    <w:p>
      <w:pPr>
        <w:pStyle w:val="Normal"/>
        <w:shd w:fill="F5F5F5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изучения:</w:t>
      </w:r>
    </w:p>
    <w:p>
      <w:pPr>
        <w:pStyle w:val="Normal"/>
        <w:shd w:fill="F5F5F5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никеля определяли химическим путём методом растворения и трилонометрического титрования в присутствии мурексида.</w:t>
      </w:r>
    </w:p>
    <w:p>
      <w:pPr>
        <w:pStyle w:val="Normal"/>
        <w:shd w:fill="F5F5F5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руктуру, морфологию и химический состав поверхности изучали рентгенофазовым анализом, сканирующей электронной микроскопией и ИК-спектроскопией.</w:t>
      </w:r>
    </w:p>
    <w:p>
      <w:pPr>
        <w:pStyle w:val="Normal"/>
        <w:shd w:fill="F5F5F5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лектрохимическую активность определяли методом циклической вольамперометрии. Снятие циклических кривых проводили с помощью импульсного потенциостата ПИ-50-1.1 с программатором, результаты фиксировались на компьютере через АЦП. Образец гидроксида в смеси с графитом и ПТФЭ наносился на рабочий электрод: никелевую сетку, приваренную на никелевую фольгу. Циклировали в интервале потенциалов 0-500 мВ в 6М растворе КОН, электрод сравнения хлорсеребряный, противоэлектрод – никелевая сетка.</w:t>
      </w:r>
    </w:p>
    <w:p>
      <w:pPr>
        <w:pStyle w:val="Normal"/>
        <w:shd w:fill="F5F5F5" w:val="clear"/>
        <w:jc w:val="both"/>
        <w:textAlignment w:val="top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электрохимические характеристики для использования в сеперконденсаторе определяли зарядно-разрядным циклированием. Циклирование проводили помощью импульсного потенциостата ПИ-50-1.1 с программатором, результаты фиксировались на компьютере через АЦП. Образец гидроксида в смеси с графитом и ПТФЭ наносился на рабочий электрод, изготовленый из пеноникеля. Электролит 6М растворе КОН, электрод сравнения хлорсеребряный, противоэлектрод – никелевая сетка. Плотности тока циклирования: 20, 40, 60, 80, 120 мА/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При каждой плотности тока проводили 15-20 цикл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 xml:space="preserve">Результаты: </w:t>
      </w:r>
      <w:r>
        <w:rPr>
          <w:sz w:val="24"/>
          <w:szCs w:val="24"/>
          <w:lang w:val="ru-RU"/>
        </w:rPr>
        <w:t xml:space="preserve">Рентгеновские дифрактограммы электрохимически полученных образцов никель гидроксида показали наличие и бета-формы (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) и альфа-формы ( 2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*3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О ) , при этом можно отметить наличие форм гидроксида никеля, содержащих больше кристаллизационной воды, чемальфа-форма. Была высказана гипотеза о слоистом строении этих образцов (типа «слоёный пирог»): слой альфа-формы, слой бета-формы. Как известно, альфа-модификация метастабильна, и для стабилизации предлагается получать СДГ (слоистые двойные гидроксиды), в которых часть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 xml:space="preserve"> заменяется на, например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lang w:val="ru-RU"/>
        </w:rPr>
        <w:t>, а часть ОН</w:t>
      </w:r>
      <w:r>
        <w:rPr>
          <w:sz w:val="24"/>
          <w:szCs w:val="24"/>
          <w:vertAlign w:val="superscript"/>
          <w:lang w:val="ru-RU"/>
        </w:rPr>
        <w:t>-</w:t>
      </w:r>
      <w:r>
        <w:rPr>
          <w:sz w:val="24"/>
          <w:szCs w:val="24"/>
          <w:lang w:val="ru-RU"/>
        </w:rPr>
        <w:t xml:space="preserve"> на СО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vertAlign w:val="superscript"/>
          <w:lang w:val="ru-RU"/>
        </w:rPr>
        <w:t>2-</w:t>
      </w:r>
      <w:r>
        <w:rPr>
          <w:sz w:val="24"/>
          <w:szCs w:val="24"/>
          <w:lang w:val="ru-RU"/>
        </w:rPr>
        <w:t xml:space="preserve">. В электрохимически синтезированных образцах был обнаружен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vertAlign w:val="superscript"/>
          <w:lang w:val="ru-RU"/>
        </w:rPr>
        <w:t>2-</w:t>
      </w:r>
      <w:r>
        <w:rPr>
          <w:sz w:val="24"/>
          <w:szCs w:val="24"/>
          <w:lang w:val="ru-RU"/>
        </w:rPr>
        <w:t xml:space="preserve">, который также стабилизирует альфа-подобную фазу, при этом дополнительные катионы металлов отсутствуют. Химическим анализом показано, что электрохимически синтезированный никель гидроксид содержит 40-45%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 xml:space="preserve"> (бета-форма 62%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 xml:space="preserve">, альфа форма 53%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lang w:val="ru-RU"/>
        </w:rPr>
        <w:t>). Наличие сульфат и карбонат анионов в электрохимически полученных образцах было подтверждено ИК-спектроскопией. Всё это подтверждает гипотезу слоистой двойной структуры. Данная структура получена впервые в мире, т.к. данных о подобном типе СДГ в литературе не обнаружен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Фото СЭМ показали, что частицы представляют из себя слоистые агрегаты, состоящие из субмикронных и наноразменых части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учение электрохимических характеристик методом циклической вольтамперометрии показало высокую электрохимическую активность и высокую обратимость, характерную для альфа-подобной фазы. При этом на циклических отсутствует два зарядных и разрядных пика (отдельно для альфа и бета форм), что говорит о монофазности системы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рядно-разрядное циклирование показало удельные ёмкости образцов 95-180 Ф/г (60-110 мА*ч/г), при этом при повышении плотности тока удельная ёмкость растёт, что возможно, объясняется, распадом слоистых агрегатовна более мелкие и активные сосаляющ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>Выводы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Впервые в мире получен новый тип слоистого двойного гидроксида, состоящего из чередующихся слоёв бета-формы и альфа-формы, стабилизированной сульфат и карбонат анионами. Строение никель гидроксида подтверждено РФА, ИК-спектроскопией, СЭМ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 изучены электрохимические характеристики образцов нового типа слоистого двойного никель гидроксида. Показаны высокие характеристики: удельные ёмкости образцов 95-180 Ф/г   60-110 мА*ч/г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48:00Z</dcterms:created>
  <dc:creator>Mikl</dc:creator>
  <dc:description/>
  <dc:language>en-US</dc:language>
  <cp:lastModifiedBy>Vadim</cp:lastModifiedBy>
  <dcterms:modified xsi:type="dcterms:W3CDTF">2012-12-17T20:48:00Z</dcterms:modified>
  <cp:revision>2</cp:revision>
  <dc:subject/>
  <dc:title/>
</cp:coreProperties>
</file>