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РАДЕ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XX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ВЕ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истор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Хлуд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Анастас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10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БОУ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?98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анкт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етербург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уч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икун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асильев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БОУ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?9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праде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XX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"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ыбрал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расоты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ак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жив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Лихачев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зн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берег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елик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тро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ложит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ко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Ключе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фигу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ад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Еф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ихайл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Бар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т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д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а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ад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иш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осстанавл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ч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хват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189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196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настояще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: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ртр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аде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Еф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Михайлови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Баран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жите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1914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Для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достижения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цели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мною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поставлены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следующие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обр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оанализировать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мо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аде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хранящиес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емей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архив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архивах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дополн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уточн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биографию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аде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Установить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памятные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жизнью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Баранова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оставл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стор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рад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граничив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з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биограф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остар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крад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характери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стор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обы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част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виде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рад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ча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мир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луж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вр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ер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одвод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ча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Гражда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ж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блока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Ленинг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Кажд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оответ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предел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ери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чин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эпиграф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сле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каде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Лихач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Рабо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рефера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да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рхи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рика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1915-19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одтвержд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точня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о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биограф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рад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фотограф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рхи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Архивны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рх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р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726(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вр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рейс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Балтий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204,2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ика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и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417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ика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482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т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дв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ла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8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ика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тря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8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ерем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архив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дам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ран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Блокад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енизд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1989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ьюн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р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С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,195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5-6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мператор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Балтий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л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1984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речан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ва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раснознам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Балтий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л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оенизд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1978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ири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осков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рхитекту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(1867-193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А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,2008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ав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ер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дв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удостро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2006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ихач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збра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,2006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ихач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об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итерату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аз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-1987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Лихач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об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 :LOGOS,2007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алахе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Расск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ну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волж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бер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гон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1964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узда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упр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19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узд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,1909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е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уздаль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уезд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зем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?4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9:11Z</dcterms:created>
  <dc:creator>Nastya </dc:creator>
  <dc:description/>
  <dc:language>en-US</dc:language>
  <cp:lastModifiedBy/>
  <cp:revision>0</cp:revision>
  <dc:subject/>
  <dc:title/>
</cp:coreProperties>
</file>